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22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Crease en nuestra ciudad, una campaña intensiva de concientización, la cual tenga como objetivo primero, el reciclado, reutilización, valoración y disposición final de residuos de Aparatos Eléctricos y Electrónicos (Basura Electrónica).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°</w:t>
      </w:r>
      <w:r>
        <w:rPr>
          <w:b/>
          <w:bCs/>
        </w:rPr>
        <w:t>: Al momento que el vecino deseche la basura electrónica que ya no utiliza, este  se recolecte de ese lugar, llevándola a un lugar exclusivo alejada de la basura común.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3º:</w:t>
      </w:r>
      <w:r>
        <w:rPr>
          <w:b/>
          <w:bCs/>
        </w:rPr>
        <w:t xml:space="preserve"> Conjuntamente con diferentes organizaciones sociales, ambientales o educativas que tengan experiencia o manifiesten interés en llevarlo adelante, se puede dar una pronta solución, a un tema que es de interés general.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4º:</w:t>
      </w:r>
      <w:r>
        <w:rPr>
          <w:b/>
          <w:bCs/>
        </w:rPr>
        <w:t xml:space="preserve"> De Forma.----------------------------------------------------------------------------------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SIETE DIAS DEL MES DE NOVIEMBRE DE DOS MIL DOCE, EN SESION ORDINARIA.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673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46:00Z</dcterms:created>
  <dc:creator>WinuE</dc:creator>
  <dc:description/>
  <dc:language>en-US</dc:language>
  <cp:lastModifiedBy>Secretaria</cp:lastModifiedBy>
  <cp:lastPrinted>2012-03-15T08:09:00Z</cp:lastPrinted>
  <dcterms:modified xsi:type="dcterms:W3CDTF">2012-11-28T15:54:00Z</dcterms:modified>
  <cp:revision>3</cp:revision>
  <dc:subject/>
  <dc:title>Honorable Concejo Deliberante</dc:title>
</cp:coreProperties>
</file>